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3969" w:leader="none"/>
          <w:tab w:val="left" w:pos="5245" w:leader="none"/>
          <w:tab w:val="left" w:pos="5387" w:leader="none"/>
        </w:tabs>
        <w:spacing w:before="0" w:after="0"/>
        <w:ind w:left="5103" w:hanging="0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FR4"/>
        <w:tabs>
          <w:tab w:val="clear" w:pos="720"/>
          <w:tab w:val="left" w:pos="3969" w:leader="none"/>
          <w:tab w:val="left" w:pos="5245" w:leader="none"/>
          <w:tab w:val="left" w:pos="5387" w:leader="none"/>
        </w:tabs>
        <w:spacing w:before="0" w:after="0"/>
        <w:ind w:left="5103" w:hanging="0"/>
        <w:rPr/>
      </w:pPr>
      <w:r>
        <w:rPr>
          <w:b w:val="false"/>
        </w:rPr>
        <w:t>распоряжением Главы администрации</w:t>
      </w:r>
    </w:p>
    <w:p>
      <w:pPr>
        <w:pStyle w:val="FR4"/>
        <w:tabs>
          <w:tab w:val="clear" w:pos="720"/>
          <w:tab w:val="left" w:pos="3969" w:leader="none"/>
          <w:tab w:val="left" w:pos="5245" w:leader="none"/>
          <w:tab w:val="left" w:pos="5387" w:leader="none"/>
        </w:tabs>
        <w:spacing w:before="0" w:after="0"/>
        <w:ind w:left="5103" w:hanging="0"/>
        <w:rPr>
          <w:b w:val="false"/>
          <w:b w:val="false"/>
        </w:rPr>
      </w:pPr>
      <w:r>
        <w:rPr>
          <w:b w:val="false"/>
        </w:rPr>
        <w:t>города Байконур</w:t>
      </w:r>
    </w:p>
    <w:p>
      <w:pPr>
        <w:pStyle w:val="FR4"/>
        <w:tabs>
          <w:tab w:val="clear" w:pos="720"/>
          <w:tab w:val="left" w:pos="3969" w:leader="none"/>
          <w:tab w:val="left" w:pos="5245" w:leader="none"/>
          <w:tab w:val="left" w:pos="5387" w:leader="none"/>
        </w:tabs>
        <w:spacing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i/>
          <w:u w:val="single"/>
        </w:rPr>
        <w:t xml:space="preserve"> 24 января </w:t>
      </w:r>
      <w:r>
        <w:rPr>
          <w:b w:val="false"/>
        </w:rPr>
        <w:t xml:space="preserve">2014 г. № </w:t>
      </w:r>
      <w:r>
        <w:rPr>
          <w:b w:val="false"/>
          <w:i/>
          <w:u w:val="single"/>
        </w:rPr>
        <w:t xml:space="preserve"> 01-13р</w:t>
      </w:r>
      <w:r>
        <w:rPr>
          <w:b w:val="false"/>
        </w:rPr>
        <w:t xml:space="preserve"> </w:t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/>
        <w:t>Изменения</w:t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/>
        <w:t xml:space="preserve">в Устав Государственного казенного учреждения </w:t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/>
        <w:t>«Инженерные работы»</w:t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142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</w:rPr>
        <w:t>Внести в Устав Государственного казенного учреждения «Инженерные работы» следующие изменения:</w:t>
      </w:r>
    </w:p>
    <w:p>
      <w:pPr>
        <w:pStyle w:val="FR4"/>
        <w:tabs>
          <w:tab w:val="clear" w:pos="720"/>
          <w:tab w:val="left" w:pos="142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 Пункт 1.7 раздела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«В своей деятельности Учреждение руководствуется международными договорами и соглашениями по комплексу «Байконур»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             и Главы администрации города Байконур, настоящим Уставом.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. Дополнить новым пунктом 1.8 раздела 1 следующего содержан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«1.8. Учреждение осуществляет свою деятельность во взаимодействии                        с органом исполнительной власти администрации города Байконур, уполномоченным на осуществление функций по обеспечению                                     (во взаимодействии с федеральным органом исполнительной власти                           по регулированию контрактной системы в сфере закупок) реализации государственной политики Российской Федерации в сфере закупок товаров, работ, услуг для обеспечения нужд города Байконур,  структурными подразделениями администрации города Байконур, предприятиями, учреждениями и организациями, находящимися в ведении администрации города Байконур, другими организациями, общественными объединениями, объединениями юридических лиц и гражданами.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lang w:val="en-US" w:eastAsia="en-US"/>
        </w:rPr>
        <w:t>3. Пункты 1.8, 1.9, 1.10 раздела 1 считать соответственно пунктами                  1.9, 1.10, 1.11 раздела 1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. Абзац второй пункта 1.9 раздела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«Государственные контракты, иные договоры, подлежащие исполнению   за счет бюджетных средств (далее – контракты), Учреждение заключает                    от  имени  администрации города  Байконур  в пределах доведенных Учреждению лимитов бюджетных обязательств, если  иное не установлено Бюджетным  кодексом  Российской  Федерации,  и  с учетом принятых                            и неисполненных обязательств.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lang w:val="en-US" w:eastAsia="en-US"/>
        </w:rPr>
        <w:t>5. Абзац  второй пункта 2.1 раздела 2 дополнить словами                                  «, действующего от имени администрации города Байконур, уполномоченного принимать бюджетные обязательства в соответствии с бюджетным законодательством Российской Федерации от имени администрации города Байконур и осуществляющего закупки в соответствии с требованиями Федерального закона от 05 апреля 2013 г. № 44-ФЗ «О контрактной системе               в сфере закупок товаров, работ, услуг для обеспечения государственных                       и муниципальных нужд» (с изменениями) (далее – Закон № 44-ФЗ)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lang w:val="en-US" w:eastAsia="en-US"/>
        </w:rPr>
        <w:t>6. Абзац десятый пункта 2.1 раздела 2 исключить.</w:t>
      </w:r>
    </w:p>
    <w:p>
      <w:pPr>
        <w:pStyle w:val="FR4"/>
        <w:tabs>
          <w:tab w:val="clear" w:pos="720"/>
          <w:tab w:val="left" w:pos="142" w:leader="none"/>
        </w:tabs>
        <w:spacing w:before="0" w:after="0"/>
        <w:ind w:firstLine="709"/>
        <w:jc w:val="both"/>
        <w:rPr/>
      </w:pPr>
      <w:r>
        <w:rPr>
          <w:b w:val="false"/>
          <w:lang w:val="en-US" w:eastAsia="en-US"/>
        </w:rPr>
        <w:t>7. Пункт 2.2  раздела 2</w:t>
      </w:r>
      <w:r>
        <w:rPr>
          <w:lang w:val="en-US" w:eastAsia="en-US"/>
        </w:rPr>
        <w:t xml:space="preserve"> </w:t>
      </w:r>
      <w:r>
        <w:rPr>
          <w:b w:val="false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«</w:t>
      </w:r>
      <w:r>
        <w:rPr>
          <w:sz w:val="28"/>
        </w:rPr>
        <w:t>2.2. Для достижения указанных целей Учреждение осуществляет следующие основные виды деятельности:</w:t>
      </w:r>
    </w:p>
    <w:p>
      <w:pPr>
        <w:pStyle w:val="TextBodyIndent"/>
        <w:tabs>
          <w:tab w:val="clear" w:pos="720"/>
          <w:tab w:val="left" w:pos="142" w:leader="none"/>
        </w:tabs>
        <w:rPr/>
      </w:pPr>
      <w:r>
        <w:rPr/>
        <w:t xml:space="preserve">2.2.1. При выполнении для нужд города Байконур функций, финансируемых целевым назначением из бюджета города Байконур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азработка, согласование и утверждение проектной документации                     на реконструкцию и капитальный ремонт объектов города Байконур, финансируемых из бюджета города Байконур в соответствии с требованиями нормативных документов в области строительства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подготовка технических заданий на разработку предпроектной и проектной документации на объекты, планируемые к реконструкции и капитальному ремонту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лучение государственной экспертизы и заключения о достоверности сметной стоимости по объектам, для которых в соответствии с требованиями законодательства Российской Федерации это необходимо;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</w:rPr>
        <w:t>получение заключения о достоверности сметной стоимости реконструкции и  капитального ремонта объектов, в том числе при реализации мероприятий целевых программ, за исключением объектов реконструкции и капитального ремонта, проверка сметной стоимости которых в соответствии                                       с законодательством Российской Федерации возложена на уполномоченное федеральное государственное учреждение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</w:rPr>
        <w:t>хранение и передача исполнителю работ утвержденной проектной документации, контроль за ее использованием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получение в установленном законодательством Российской Федерации порядке разрешений на реконструкцию и капитальный ремонт объектов инфраструктуры города Байконур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pacing w:val="-10"/>
          <w:sz w:val="28"/>
        </w:rPr>
        <w:t>внесение изменений в проектную документацию в установленном</w:t>
        <w:br/>
      </w:r>
      <w:r>
        <w:rPr>
          <w:sz w:val="28"/>
        </w:rPr>
        <w:t>законодательством Российской Федерации порядке;</w:t>
      </w:r>
    </w:p>
    <w:p>
      <w:pPr>
        <w:pStyle w:val="2"/>
        <w:tabs>
          <w:tab w:val="clear" w:pos="720"/>
          <w:tab w:val="left" w:pos="142" w:leader="none"/>
        </w:tabs>
        <w:ind w:firstLine="709"/>
        <w:rPr/>
      </w:pPr>
      <w:r>
        <w:rPr/>
        <w:t>разработка унифицированных проектов решений по реконструкции                   и капитальному ремонту, их реализац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пределение поставщиков (подрядчиков, исполнителей) в целях заключения с ними контрактов на поставку товаров, выполнение работ, оказание услуг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реализации городских целевых программ,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проектировании реконструкции и капитального ремонта,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и реконструкции и капитальном ремонте;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lang w:val="en-US" w:eastAsia="en-US"/>
        </w:rPr>
        <w:t xml:space="preserve">заключение, подписание, исполнение контрактов по результатам определения поставщиков (подрядчиков, исполнителей) в порядке и в сроки, установленные Законом № 44-ФЗ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поставщиком (подрядчиком, исполнителем)                        при заключении контракта, изменении, расторжении контракта, в том числе  применение мер ответственности к поставщику (подрядчику, исполнителю),              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оведения экспертизы поставленного товара, выполненной работы, оказан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ов о приемке результатов исполнения контракта,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ъектов (зданий, сооружений, инженерных коммуникаций)                     от эксплуатирующих организаций на период реконструкции или капитального ремонта с оформлением актов приема-передачи установленн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исполнителю в установленном законодательством Российской Федерации порядке материалов, оборудования, приобретенных для реконструкции и капитального ремонта, а также контроль за их целевым использованием и сохра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в установленном законодательством Российской Федерации порядке разрешения на ввод завершенного реконструкцией, капитальным ремонтом объекта в эксплуа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введенного объекта эксплуатирующей организации                              в установленном законодательством Российской Федерации порядке                              с оформлением актов приема-передачи установленн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риемочных комиссий по приемке законч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етензий от эксплуатирующих организаций по качеству поставленных товаров, выполненных работ, оказанных услуг,  предъявление претензий  и применение мер ответственности к поставщикам (подрядчикам, исполнителям), в случае нарушения ими условий контрактов, в соответствии                         с законодательством Российской Федерации и гарантийными обязательствами               по заключенным контрак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строительного, лабораторного, геодезического контроля            и авторского надзора выполняемых работ при реконструкции и капитальном ремонте и при реализации мероприятий целев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сроков и качества строительно-монтажных работ                             при осуществлении целевых программ, реконструкции, капитального ремонта,                  в рамках заключен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качества применяемых при осуществлении целевых программ, реконструкции и капитальном ремонте материалов, изделий и конструкций                  в рамках заключен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Учредителю проектов перечней объектов, планируемых                              к реконструкции или капитальному ремонту в очередном финансовом году                            (с приложением проектов титульных списков и документации, обосновывающей необходимость проведения работ и их стоимость)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90" w:leader="none"/>
        </w:tabs>
        <w:spacing w:lineRule="exact" w:line="317" w:before="19" w:after="0"/>
        <w:ind w:right="29" w:firstLine="709"/>
        <w:jc w:val="both"/>
        <w:rPr>
          <w:sz w:val="28"/>
        </w:rPr>
      </w:pPr>
      <w:r>
        <w:rPr>
          <w:spacing w:val="-8"/>
          <w:sz w:val="28"/>
        </w:rPr>
        <w:t xml:space="preserve">содержание архива проектной, построечной и </w:t>
      </w:r>
      <w:r>
        <w:rPr>
          <w:spacing w:val="-5"/>
          <w:sz w:val="28"/>
        </w:rPr>
        <w:t xml:space="preserve">технической документации, документации по инженерным изысканиям, в том числе </w:t>
      </w:r>
      <w:r>
        <w:rPr>
          <w:spacing w:val="-9"/>
          <w:sz w:val="28"/>
        </w:rPr>
        <w:t>полученной от других организаций города Байконур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90" w:leader="none"/>
        </w:tabs>
        <w:spacing w:lineRule="exact" w:line="317"/>
        <w:ind w:right="29" w:firstLine="709"/>
        <w:jc w:val="both"/>
        <w:rPr/>
      </w:pPr>
      <w:r>
        <w:rPr>
          <w:spacing w:val="-6"/>
          <w:sz w:val="28"/>
        </w:rPr>
        <w:t xml:space="preserve">содержание временно не эксплуатируемых объектов арендованного </w:t>
      </w:r>
      <w:r>
        <w:rPr>
          <w:spacing w:val="-9"/>
          <w:sz w:val="28"/>
        </w:rPr>
        <w:t xml:space="preserve">имущества и объектов, незавершённых строительством, при необходимости </w:t>
      </w:r>
      <w:r>
        <w:rPr>
          <w:sz w:val="28"/>
        </w:rPr>
        <w:t>проведение их консервац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4" w:leader="none"/>
        </w:tabs>
        <w:spacing w:lineRule="exact" w:line="317"/>
        <w:ind w:right="43"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одержание базы хранения товарно-материальных ценностей, приобретенных Учредителем для нужд города Байконур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4" w:leader="none"/>
        </w:tabs>
        <w:spacing w:lineRule="exact" w:line="317"/>
        <w:ind w:right="43" w:firstLine="709"/>
        <w:jc w:val="both"/>
        <w:rPr>
          <w:sz w:val="28"/>
        </w:rPr>
      </w:pPr>
      <w:r>
        <w:rPr>
          <w:sz w:val="28"/>
        </w:rPr>
        <w:t xml:space="preserve">участие совместно с представителями предприятий, организаций, учреждений, находящихся </w:t>
      </w:r>
      <w:r>
        <w:rPr>
          <w:spacing w:val="-5"/>
          <w:sz w:val="28"/>
        </w:rPr>
        <w:t>в ведении администрации города Байконур,                             в комиссионных обследованиях</w:t>
      </w:r>
      <w:r>
        <w:rPr>
          <w:spacing w:val="-1"/>
          <w:sz w:val="28"/>
        </w:rPr>
        <w:t xml:space="preserve"> объектов инфраструктуры города Байконур,               на которых планируется</w:t>
      </w:r>
      <w:r>
        <w:rPr>
          <w:spacing w:val="-3"/>
          <w:sz w:val="28"/>
        </w:rPr>
        <w:t xml:space="preserve"> выполнение реконструкции или капитального ремонта</w:t>
      </w:r>
      <w:r>
        <w:rPr>
          <w:spacing w:val="-9"/>
          <w:sz w:val="28"/>
        </w:rPr>
        <w:t>.</w:t>
      </w:r>
    </w:p>
    <w:p>
      <w:pPr>
        <w:pStyle w:val="TextBodyIndent"/>
        <w:spacing w:lineRule="auto" w:line="264"/>
        <w:rPr/>
      </w:pPr>
      <w:r>
        <w:rPr/>
        <w:t>2.2.2. При выполнении для нужд города Байконур функций, финансируемых из бюджета города Байконур согласно утвержденной бюджетной сметы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64"/>
        <w:ind w:left="10" w:right="43" w:firstLine="699"/>
        <w:jc w:val="both"/>
        <w:rPr>
          <w:sz w:val="28"/>
        </w:rPr>
      </w:pPr>
      <w:r>
        <w:rPr>
          <w:sz w:val="28"/>
        </w:rPr>
        <w:t>участие совместно с представителями учреждений, находящихся в ведении администрации города Байконур, в комиссионных обследованиях</w:t>
      </w:r>
      <w:r>
        <w:rPr>
          <w:spacing w:val="-1"/>
          <w:sz w:val="28"/>
        </w:rPr>
        <w:t xml:space="preserve"> объектов, на которых планируется</w:t>
      </w:r>
      <w:r>
        <w:rPr>
          <w:spacing w:val="-3"/>
          <w:sz w:val="28"/>
        </w:rPr>
        <w:t xml:space="preserve"> выполнение текущего ремонта</w:t>
      </w:r>
      <w:r>
        <w:rPr>
          <w:spacing w:val="-9"/>
          <w:sz w:val="28"/>
        </w:rPr>
        <w:t>;</w:t>
      </w:r>
    </w:p>
    <w:p>
      <w:pPr>
        <w:pStyle w:val="TextBodyIndent"/>
        <w:spacing w:lineRule="auto" w:line="264"/>
        <w:ind w:hanging="0"/>
        <w:rPr>
          <w:sz w:val="30"/>
        </w:rPr>
      </w:pPr>
      <w:r>
        <w:rPr/>
        <w:t>          </w:t>
      </w:r>
      <w:r>
        <w:rPr/>
        <w:t>выполнение на безвозмездной    основе в интересах учреждений, находящихся в ведении администрации города Байконур, инженерно-консультационных и специализированных работ по отдельным поручениям Главы администрации города Байконур, в том числе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64"/>
        <w:ind w:left="10" w:firstLine="699"/>
        <w:jc w:val="both"/>
        <w:rPr>
          <w:sz w:val="28"/>
        </w:rPr>
      </w:pPr>
      <w:r>
        <w:rPr>
          <w:sz w:val="28"/>
        </w:rPr>
        <w:t xml:space="preserve">подготовка проектов границ земельных участков;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64"/>
        <w:ind w:left="10" w:firstLine="699"/>
        <w:jc w:val="both"/>
        <w:rPr>
          <w:sz w:val="28"/>
        </w:rPr>
      </w:pPr>
      <w:r>
        <w:rPr>
          <w:sz w:val="28"/>
        </w:rPr>
        <w:t>подготовка сметно-технической документации на текущий ремонт объектов в соответствии с планами текущего ремонта на очередной финансовый год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64"/>
        <w:ind w:left="10" w:firstLine="699"/>
        <w:jc w:val="both"/>
        <w:rPr/>
      </w:pPr>
      <w:r>
        <w:rPr>
          <w:spacing w:val="-6"/>
          <w:sz w:val="28"/>
        </w:rPr>
        <w:t>осуществление строительного контроля.</w:t>
      </w:r>
      <w:r>
        <w:rPr>
          <w:spacing w:val="-9"/>
          <w:sz w:val="28"/>
        </w:rPr>
        <w:t>».</w:t>
      </w:r>
      <w:r>
        <w:rPr>
          <w:spacing w:val="-6"/>
          <w:sz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lang w:val="en-US" w:eastAsia="en-US"/>
        </w:rPr>
        <w:t>8. В пункте 3.5 раздела 3 слова «заключаемые Учреждением государственные контракты, иные договоры,» заменить словами «заключаемые Учреждением контракты,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lang w:val="en-US" w:eastAsia="en-US"/>
        </w:rPr>
        <w:t>9.  В пункте 3.6 раздела 3 после слов «в порядке, установленном» исключить слово «нормативными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10. В абзаце четвертом пункта 3.9 раздела 3 после слов «использование бюджетных средств» исключить слова «, в том числе на оказание государственных услуг (выполнение работ),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1. Пункт 4.12 раздела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lang w:val="en-US" w:eastAsia="en-US"/>
        </w:rPr>
        <w:t>«Контроль за использованием по назначению и сохранностью имущества, закрепленного за Учреждением на праве оперативного управления, осуществляет Управление по имущественным и земельным отношениям Российской Федерации администрации г. Байконур в порядке, установленном законодательством Российской Федерации и правовыми актами Главы администрации города Байконур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99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center"/>
        <w:rPr/>
      </w:pPr>
      <w:r>
        <w:rPr>
          <w:b/>
          <w:i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8:00Z</dcterms:created>
  <dc:creator>uer</dc:creator>
  <dc:description/>
  <cp:keywords/>
  <dc:language>en-US</dc:language>
  <cp:lastModifiedBy>rosfinnadzor</cp:lastModifiedBy>
  <cp:lastPrinted>2014-01-17T16:40:00Z</cp:lastPrinted>
  <dcterms:modified xsi:type="dcterms:W3CDTF">2014-01-27T06:40:00Z</dcterms:modified>
  <cp:revision>43</cp:revision>
  <dc:subject/>
  <dc:title>Утверждено распоряжением Главы</dc:title>
</cp:coreProperties>
</file>